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150</wp:posOffset>
            </wp:positionH>
            <wp:positionV relativeFrom="paragraph">
              <wp:posOffset>-1068705</wp:posOffset>
            </wp:positionV>
            <wp:extent cx="7548245" cy="106749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关于成立薛城区应急物资保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、街道办事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应急物资储备工作的组织领导和统筹协调，区政府决定成立薛城区应急物资保障领导小组，作为区政府长期设置的议事协调机构。现将成员名单及主要职责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副书记，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建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区政府党组副书记，薛城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38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曹保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常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常务副区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2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李文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区委常委，区政府副区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2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政府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薛城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发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凌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副区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副区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党组成员，薛城经济开发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8" w:hanging="3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景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协副主席，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法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向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陶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邹坞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临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冯文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常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杜弘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沙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马广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褚夫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新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马运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薛城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崔家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董职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赵志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渐秀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区自然资源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交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吴晓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褚福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区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局长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商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岽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裕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国资局局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张玉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崇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畜牧兽医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陈宏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供电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洪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薛城公安分局党委委员、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曹昌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消防救援大队大队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董德红</w:t>
      </w:r>
      <w:r>
        <w:rPr>
          <w:rFonts w:eastAsia="Times New Roman"/>
          <w:color w:val="00B05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应急救援保障中心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56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闫兴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区疾控中心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在区委、区政府领导下，按照区委重大疾病和传染病防治工作领导小组、区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安薛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工作领导小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防灾减灾救灾领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署，负责统筹协调全区应急物资储备工作，研究提出全区应急物资储备有关政策、规划和措施，协调解决重大问题，指导督促和检查有关政策措施落实，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办公室设在区应急管理局，负责全区应急物资储备组织协调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法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兼任办公室主任，张裕存、李杰、王洪刚兼任办公室副主任。区应急管理局、区卫健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分局按职责组织拟订有关应急物资储备规划、政策措施，对领导小组确定事项落实情况进行督导检查，完成领导小组交办的其他事项。具体工作按照职责分别由区应急救援保障中心、区疾控中心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薛城公安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指挥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9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9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570674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4.05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47345</wp:posOffset>
                </wp:positionV>
                <wp:extent cx="5706745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5.75pt;margin-top:2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position w:val="11"/>
          <w:sz w:val="28"/>
          <w:szCs w:val="28"/>
        </w:rPr>
        <w:t>20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中明體">
    <w:altName w:val="Microsoft JhengHei"/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320" w:before="0" w:after="0"/>
      <w:ind w:left="0" w:hanging="0"/>
    </w:pPr>
    <w:rPr>
      <w:rFonts w:ascii="華康中明體;Microsoft JhengHei" w:hAnsi="華康中明體;Microsoft JhengHei" w:cs="華康中明體;Microsoft JhengHe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5:43Z</dcterms:created>
  <dc:creator>86189</dc:creator>
  <dc:description/>
  <dc:language>en-US</dc:language>
  <cp:lastModifiedBy>L.</cp:lastModifiedBy>
  <cp:lastPrinted>2022-07-20T09:49:00Z</cp:lastPrinted>
  <dcterms:modified xsi:type="dcterms:W3CDTF">2022-07-20T0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1FE2B0574CF89B2660E6674BEF8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